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6626-N-2017 z dnia 29-11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lce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20078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/11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ielce, Krajowy numer identyfikacyjny 29100934300000, ul. Rynek  1, 25-303   Kielce, woj. świętokrzyskie, państwo Polska, tel. 41 3676146, e-mail iwona.franki@um.kielce.pl, faks 41 3676141. </w:t>
        <w:br/>
        <w:t xml:space="preserve">Adres strony internetowej (url): www.um.kiel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7-12-01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7-12-05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6:00Z</dcterms:created>
  <dc:creator>ZOUM</dc:creator>
  <dc:description/>
  <dc:language>en-US</dc:language>
  <cp:lastModifiedBy>ZOUM</cp:lastModifiedBy>
  <dcterms:modified xsi:type="dcterms:W3CDTF">2017-11-29T10:36:00Z</dcterms:modified>
  <cp:revision>1</cp:revision>
  <dc:subject/>
  <dc:title/>
</cp:coreProperties>
</file>